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</wp:posOffset>
                </wp:positionV>
                <wp:extent cx="783590" cy="136017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360080"/>
                          <a:chOff x="0" y="0"/>
                          <a:chExt cx="78372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372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000"/>
                              <a:ext cx="1404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404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8372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8372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34992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160"/>
                              <a:ext cx="34812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4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6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0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36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54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72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0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4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55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795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06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1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456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63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1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8960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14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5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5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60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12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292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544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16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796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00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76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360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60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97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104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3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668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856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43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684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73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73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5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73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71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16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20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63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57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55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176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19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48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28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98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08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5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65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65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65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66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5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160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96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52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29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76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21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60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103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9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62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548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834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4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25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3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33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36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40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42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4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4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51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54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55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57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58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58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58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57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57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52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516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51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2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52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51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49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484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7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458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43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426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0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37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3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1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27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253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22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17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12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08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4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00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92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89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85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834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3.8pt;width:61.7pt;height:107.1pt" coordorigin="4185,76" coordsize="1234,2142">
                <v:group id="shape_0" style="position:absolute;left:4185;top:76;width:1234;height:2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232;width:21;height:6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76;width:21;height:6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555;width:1233;height:16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555;width:1233;height:166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618;width:550;height:149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618;width:547;height:149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7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77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77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78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783;width:0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787;width:1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790;width:3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792;width:5;height: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795;width:8;height: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798;width: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801;width:11;height:1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0;top:804;width:12;height:1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806;width:16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809;width:18;height: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812;width:21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815;width:22;height:2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817;width:25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820;width:27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823;width:30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825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829;width:35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831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833;width:39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837;width:43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839;width:46;height:4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842;width:49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845;width:52;height:4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847;width:56;height:4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850;width:60;height:5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853;width:62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856;width:66;height:5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857;width:68;height:5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861;width:72;height:6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864;width:75;height:6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865;width:79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868;width:84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872;width:87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873;width:92;height:7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876;width:96;height:7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879;width:100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882;width:103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2;top:884;width:108;height:9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887;width:110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890;width:111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2;top:891;width:111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895;width:104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897;width:101;height: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900;width:96;height:7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901;width:91;height:7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905;width:86;height:6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908;width:81;height: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909;width:78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913;width:83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915;width:86;height:7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918;width:89;height:7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920;width:94;height: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923;width:97;height:8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925;width:100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928;width:104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930;width:108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9;top:932;width:112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935;width:117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937;width:121;height:1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940;width:125;height:10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942;width:130;height:10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2;top:946;width:134;height:11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947;width:138;height:11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949;width:144;height:1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952;width:148;height:1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955;width:153;height:1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957;width:159;height:13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959;width:164;height:13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962;width:169;height:14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964;width:174;height:14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966;width:180;height:15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968;width:187;height:15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972;width:194;height:15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973;width:199;height:16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975;width:207;height:17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979;width:207;height:16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981;width:209;height:16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982;width:205;height:16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985;width:202;height:15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988;width:195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1014;width:162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1016;width:159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1018;width:15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1021;width:152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1023;width:147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1025;width:143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1028;width:139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1031;width:136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1033;width:132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1034;width:129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1038;width:129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1040;width:134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1042;width:136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1045;width:140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2;top:1047;width:14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1050;width:150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1053;width:154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1054;width:159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1057;width:163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1059;width:167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1062;width:171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1064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7;top:1066;width:181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1068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1071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1073;width:196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4;top:1075;width:198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0;top:1079;width:204;height:16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1080;width:210;height:17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1082;width:214;height:1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1084;width:220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1088;width:224;height:1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1089;width:230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1091;width:235;height:19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1095;width:240;height:19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1097;width:246;height:2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6;top:109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1100;width:257;height:21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1104;width:262;height:21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1106;width:268;height:21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1107;width:272;height:2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1109;width:273;height:22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1113;width:275;height:21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1115;width:272;height:21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1116;width:269;height:2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6;top:1118;width:264;height:2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0;top:1122;width:261;height:20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1124;width:256;height:20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1125;width:253;height:20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1128;width:251;height:20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1131;width:247;height:1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1133;width:244;height:19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0;top:1134;width:239;height:19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4;top:1137;width:237;height:18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1139;width:234;height:18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1142;width:231;height:18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1143;width:227;height:17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1146;width:224;height:17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1148;width:220;height:17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1150;width:218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1153;width:214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2;top:1155;width:210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1192;width:164;height:12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1196;width:162;height:12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1197;width:156;height:12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9;top:1199;width:155;height:1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1202;width:151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1205;width:148;height:11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1207;width:145;height:1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1209;width:143;height:1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1212;width:139;height:10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1215;width:135;height:10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1216;width:131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1218;width:128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1222;width:127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1224;width:123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1226;width:121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1229;width:117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1231;width:114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1233;width:111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1235;width:109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1238;width:106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1241;width:104;height:7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124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1244;width:97;height:7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4;top:1248;width:95;height:7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1250;width:92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1251;width:89;height:6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1255;width:87;height:6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1257;width:85;height:6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5;top:1259;width:81;height:6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1262;width:79;height:5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1264;width:76;height:5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1266;width:72;height:5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1269;width:7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1271;width:68;height:5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1273;width:66;height:4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1276;width:62;height:4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1279;width:61;height:4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1280;width:58;height:4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1282;width:54;height:4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1285;width:53;height:3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1288;width:50;height:3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6;top:1289;width:47;height:3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1292;width:45;height:3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1294;width:44;height:2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1297;width:41;height:2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1298;width:37;height:2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1301;width:35;height:2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1304;width:34;height:2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775;width:942;height:1070">
                  <v:shape id="shape_0" coordsize="73,57" path="m0,55l67,0l71,4l73,9l14,57l7,57l0,55xe" fillcolor="#e8ce80" stroked="f" o:allowincell="f" style="position:absolute;left:5224;top:1305;width:31;height:2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8;top:1306;width:28;height:1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4;top:1310;width:26;height:1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6;top:1312;width:24;height:1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1;top:1314;width:21;height:1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3;top:1315;width:19;height:1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8;top:1319;width:16;height: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1;top:1321;width:16;height: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6;top:1322;width:12;height: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9;top:1324;width:9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1;top:1328;width:8;height: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6;top:1330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0;top:1331;width:3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4;top:1333;width:2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7;top:133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0;top:133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5;top:134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2;top:775;width:344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3;top:78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780;width:2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783;width:80;height:6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785;width:89;height:7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787;width:94;height:8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791;width:171;height:14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793;width:171;height:14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796;width:170;height:14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801;width:169;height:14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4;top:804;width:167;height:1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4;top:808;width:167;height:1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811;width:164;height:1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816;width:163;height:1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819;width:162;height:13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825;width:161;height:13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828;width:160;height:1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4;top:834;width:159;height:1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838;width:157;height:1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845;width:156;height:1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851;width:155;height:1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855;width:154;height:1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862;width:155;height:1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868;width:156;height:1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872;width:155;height:13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877;width:159;height:13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881;width:161;height:13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9;top:851;width:211;height:1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9;top:851;width:214;height:1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852;width:218;height:17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853;width:221;height:17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854;width:226;height:18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855;width:228;height:1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855;width:229;height:1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858;width:232;height:18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860;width:235;height:19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861;width:236;height:1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863;width:238;height:1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864;width:239;height:19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867;width:240;height:19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869;width:243;height:19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871;width:245;height:19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872;width:246;height:20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875;width:248;height:20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877;width:248;height:20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879;width:248;height:20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881;width:251;height:20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882;width:252;height:20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885;width:253;height:20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888;width:254;height:20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890;width:255;height:20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892;width:254;height:21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894;width:255;height:21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897;width:256;height:21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9;top:900;width:256;height:21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9;top:901;width:257;height:21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9;top:904;width:259;height:2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906;width:259;height:21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909;width:260;height:21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911;width:260;height:2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914;width:260;height:21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918;width:259;height:2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919;width:259;height:2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922;width:259;height:21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926;width:259;height:2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927;width:259;height:21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930;width:257;height:2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934;width:257;height:21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936;width:257;height:21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939;width:256;height:21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943;width:256;height:20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945;width:255;height:21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948;width:254;height:20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952;width:253;height:20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955;width:252;height:20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959;width:249;height:2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962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965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970;width:246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972;width:244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977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981;width:240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985;width:237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989;width:235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993;width:235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997;width:232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1002;width:229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1006;width:226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988;width:259;height:2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988;width:259;height:2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988;width:259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990;width:261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991;width:260;height:2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995;width:259;height:2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1;top:997;width:257;height:2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999;width:259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1001;width:257;height:2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1004;width:259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1006;width:257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1009;width:257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1011;width:256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1014;width:254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4;top:1016;width:253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1019;width:253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1021;width:252;height:20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8;top:1024;width:252;height:20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1027;width:251;height:20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1029;width:248;height:20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1032;width:248;height:20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1035;width:248;height:20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1037;width:246;height:20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1040;width:245;height:20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1044;width:244;height:19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1045;width:243;height:1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5;top:1048;width:240;height:1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1052;width:238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1054;width:237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1057;width:236;height:19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1061;width:235;height:19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1062;width:232;height:19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8;top:1065;width:230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1069;width:228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1072;width:227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1076;width:224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6;top:1079;width:223;height:18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1081;width:221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1086;width:220;height:1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1089;width:218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1091;width:214;height:17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1095;width:212;height:1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1098;width:211;height:17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1102;width:209;height:17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3;top:1105;width:20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1107;width:203;height:16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1111;width:202;height:16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1114;width:199;height:16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1118;width:197;height:16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1121;width:194;height:15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6;top:1124;width:19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1128;width:190;height:15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1131;width:188;height:15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1134;width:185;height:15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1138;width:182;height:14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1141;width:180;height:14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1145;width:176;height:14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3;top:1149;width:172;height:14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1153;width:170;height:13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1157;width:167;height:13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1161;width:162;height:13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1166;width:159;height:12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1170;width:154;height:12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1176;width:151;height:12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1180;width:145;height:11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1186;width:143;height:1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1190;width:136;height:11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8;top:1196;width:131;height:10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1202;width:127;height:10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1207;width:121;height:9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1214;width:114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1221;width:108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1;top:1228;width:100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1235;width:94;height:7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5;top:1244;width:85;height:6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1253;width:75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1263;width:63;height:5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1278;width:50;height:4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1306;width:13;height:1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1314;width:5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1321;width:1;height: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132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2;top:132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133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133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133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134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134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780;width:324;height:55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27;top:184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84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8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8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84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84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845;width:244;height:151">
                  <v:shape id="shape_0" coordsize="16,14" path="m0,9l11,0l16,1l2,14l0,9xe" fillcolor="#dfb944" stroked="f" o:allowincell="f" style="position:absolute;left:4630;top:184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84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846;width:1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847;width:2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847;width:4;height: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848;width:4;height:2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848;width:7;height: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849;width:7;height: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849;width:8;height: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850;width:9;height: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850;width:10;height: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851;width:11;height: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852;width:12;height: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852;width:13;height: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852;width:13;height:1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852;width:16;height:1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854;width:17;height:1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854;width:18;height:1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855;width:19;height:1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855;width:20;height:1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7;top:1856;width:20;height:1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7;top:1857;width:21;height:1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7;top:1857;width:24;height:1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858;width:24;height:1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858;width:25;height:1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859;width:26;height:1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859;width:27;height:1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1;top:1860;width:27;height:1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860;width:27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861;width:28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861;width:29;height:2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861;width:30;height:2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863;width:29;height:2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863;width:31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864;width:31;height:2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864;width:33;height:2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865;width:33;height:2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865;width:34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866;width:34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867;width:34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869;width:33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871;width:33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871;width:31;height: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873;width:30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4;top:1874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4;top:1875;width:30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877;width:30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878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8;top:1880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8;top:1881;width:29;height: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8;top:1882;width:29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884;width:29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885;width:28;height:2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886;width:29;height: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889;width:28;height:2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2;top:1889;width:28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2;top:1891;width:28;height: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892;width:28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893;width:27;height:2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895;width:27;height: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897;width:27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898;width:26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898;width:27;height:2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899;width:27;height:2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900;width:28;height:2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901;width:28;height:2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902;width:27;height:2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905;width:27;height:2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906;width:28;height:2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907;width:28;height:2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907;width:28;height:2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5;top:1908;width:27;height:2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5;top:1909;width:27;height:2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910;width:27;height:2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911;width:28;height:2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912;width:29;height:2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914;width:29;height:2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915;width:28;height:2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9;top:1916;width:28;height:2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916;width:27;height:2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917;width:27;height:2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919;width:27;height:2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920;width:26;height:2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922;width:26;height:1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923;width:26;height: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924;width:26;height:1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925;width:26;height: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925;width:26;height: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926;width:26;height:1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2;top:1927;width:26;height: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927;width:27;height: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928;width:26;height: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929;width:26;height: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6;top:1929;width:27;height: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931;width:27;height: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932;width:27;height:1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932;width:28;height: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933;width:28;height: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933;width:27;height: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933;width:28;height: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934;width:29;height: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935;width:29;height: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935;width:30;height:2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936;width:30;height:2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9;top:1937;width:29;height:2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937;width:29;height:2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939;width:29;height:2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940;width:29;height:2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940;width:31;height:2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3;top:1941;width:31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941;width:31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942;width:30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942;width:30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942;width:29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943;width:30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944;width:30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944;width:29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6;top:1945;width:30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946;width:28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946;width:28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0;top:1948;width:29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949;width:29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4;top:1949;width:28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950;width:28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951;width:28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951;width:26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951;width:28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952;width:27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952;width:27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953;width:27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953;width:27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954;width:26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956;width:26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1;top:1956;width:26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957;width:25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958;width:25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958;width:25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959;width:25;height: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960;width:25;height:1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960;width:24;height:1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960;width:25;height:1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4;top:1960;width:24;height:1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961;width:25;height: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961;width:26;height:1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8;top:1962;width:25;height:1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962;width:25;height:1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962;width:25;height: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963;width:26;height:1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963;width:25;height:1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963;width:26;height:1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965;width:26;height:1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965;width:25;height:1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965;width:25;height:1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5;top:1966;width:25;height:1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5;top:1966;width:26;height:1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966;width:25;height: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967;width:25;height: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967;width:25;height:1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967;width:24;height: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968;width:25;height:1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968;width:25;height:1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8;top:1968;width:24;height:1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969;width:24;height:1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969;width:24;height:1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969;width:24;height:1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6;top:1969;width:22;height:1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969;width:24;height:1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969;width:24;height:1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970;width:22;height:1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970;width:24;height:1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971;width:22;height:1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971;width:21;height:1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9;top:1973;width:21;height:1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973;width:20;height:1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974;width:21;height:1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974;width:20;height: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975;width:19;height: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976;width:18;height: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976;width:18;height: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977;width:18;height:1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978;width:17;height: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6;top:1978;width:17;height: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978;width:16;height: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979;width:16;height: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979;width:14;height: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980;width:14;height: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982;width:13;height: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982;width:13;height: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983;width:13;height: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984;width:13;height: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984;width:12;height: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3;top:1985;width:12;height: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986;width:11;height: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987;width:11;height: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7;top:1987;width:11;height: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987;width:10;height: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988;width:10;height: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990;width:9;height: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991;width:8;height: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992;width:8;height: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450;width:604;height:566">
                  <v:shape id="shape_0" coordsize="30,23" path="m0,21l26,0l30,2l5,23l0,21xe" fillcolor="#f9f5e1" stroked="f" o:allowincell="f" style="position:absolute;left:4867;top:1993;width:7;height: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0;top:1994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994;width:5;height: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995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4;top:1996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996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8;top:1997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998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998;width:2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999;width:1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2000;width:1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2002;width: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200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200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1;top:200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200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200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200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200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200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20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20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20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20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20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20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20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2;top:20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842;width:274;height:16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5;top:1450;width:14;height:1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450;width:16;height:1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452;width:18;height:1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454;width:20;height:1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0;top:1456;width:24;height:1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456;width:26;height:2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458;width:30;height:2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459;width:35;height:2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459;width:37;height:2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461;width:41;height:3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462;width:42;height:3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464;width:45;height:3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466;width:49;height:4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467;width:52;height:4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468;width:55;height:4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470;width:59;height:4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472;width:61;height:5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473;width:63;height:5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477;width:68;height:5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479;width:70;height:5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481;width:72;height:5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483;width:73;height:6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485;width:75;height:6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489;width:76;height:6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492;width:77;height:6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495;width:77;height:6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8;top:1498;width:77;height:6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501;width:77;height:6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504;width:76;height:6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509;width:75;height:6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512;width:73;height:6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517;width:71;height:6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520;width:70;height:5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525;width:70;height:5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528;width:68;height:5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5;top:1531;width:67;height:5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536;width:64;height:5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539;width:63;height:5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544;width:62;height:5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547;width:62;height:5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552;width:61;height:5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555;width:59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560;width:58;height:5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564;width:55;height:5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569;width:54;height:4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573;width:54;height:4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577;width:54;height: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582;width:53;height: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586;width:53;height: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2;top:1590;width:52;height: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2;top:1594;width:52;height:4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600;width:54;height:4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603;width:55;height:5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607;width:56;height:5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611;width:56;height:5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615;width:59;height:5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620;width:60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624;width:61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628;width:63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631;width:64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635;width:66;height:5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637;width:68;height:6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640;width:70;height:6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644;width:72;height:6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646;width:73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649;width:76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652;width:78;height:6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654;width:78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657;width:79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661;width:79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663;width:80;height: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2;top:1667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670;width:85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672;width:86;height: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673;width:88;height: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674;width:91;height:7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677;width:93;height:7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679;width:95;height: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681;width:96;height: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681;width:98;height:7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684;width:100;height:8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5;top:1686;width:102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688;width:103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690;width:10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9;top:1690;width:106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693;width:109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695;width:111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697;width:112;height: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699;width:114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699;width:117;height:9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702;width:117;height: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2;top:1704;width:119;height: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517;width:354;height:2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515;width:361;height:2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514;width:363;height:2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513;width:367;height:2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512;width:372;height:29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510;width:378;height:3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510;width:381;height:3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509;width:384;height:30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3;top:1508;width:389;height:30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7;top:1508;width:391;height:3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508;width:391;height:3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509;width:395;height:3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509;width:396;height:31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0;top:1509;width:398;height:3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4;top:1509;width:400;height:3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509;width:401;height:3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509;width:404;height:3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509;width:405;height:32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509;width:404;height:32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1;top:1510;width:406;height:32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510;width:405;height:3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512;width:405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513;width:405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514;width:406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517;width:406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518;width:405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519;width:406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520;width:405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521;width:406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523;width:406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525;width:405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527;width:401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528;width:399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2;top:1533;width:397;height:3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536;width:397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538;width:397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543;width:395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546;width:395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548;width:396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553;width:396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555;width:396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560;width:396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563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565;width:396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570;width:395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9;top:1573;width:394;height:3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577;width:392;height:3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3;top:1581;width:390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585;width:389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589;width:388;height:31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592;width:386;height:31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596;width:386;height:31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601;width:383;height:3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604;width:381;height:3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0;top:1609;width:378;height:30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612;width:374;height:30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619;width:369;height:30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624;width:364;height:29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630;width:358;height:29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636;width:354;height:28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643;width:349;height:28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648;width:342;height:2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654;width:337;height:27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661;width:333;height:2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667;width:328;height:2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672;width:321;height:26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680;width:315;height:25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686;width:310;height:25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693;width:303;height:24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699;width:297;height:24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706;width:291;height:23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5;top:1842;width:127;height:10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845;width:122;height:10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851;width:119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860;width:110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2;top:1871;width:95;height:7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6;top:1882;width:84;height:6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887;width:81;height: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889;width:78;height: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894;width:75;height:5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899;width:74;height:5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901;width:72;height:5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903;width:71;height:5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6;top:1906;width:69;height:5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908;width:69;height:5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910;width:67;height:4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912;width:66;height:4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915;width:66;height:4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7;top:1917;width:66;height:4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918;width:68;height:4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918;width:67;height:5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919;width:63;height:5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923;width:63;height:4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926;width:62;height:4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927;width:61;height:4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931;width:61;height:4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934;width:61;height:4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934;width:62;height:4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935;width:61;height:4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936;width:60;height:4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936;width:59;height:4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8;top:1937;width:58;height:4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2;top:1940;width:54;height:3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942;width:52;height:3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943;width:51;height:3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946;width:46;height:3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949;width:42;height:3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952;width:37;height:2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2;top:1957;width:35;height:2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959;width:34;height:2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960;width:33;height:1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962;width:29;height:1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965;width:29;height:1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7;top:1967;width:26;height:1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969;width:24;height:1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970;width:22;height: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4;top:1972;width:1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974;width:17;height: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976;width:14;height: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978;width:11;height: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980;width:9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982;width:7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984;width:3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98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98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450;width:603;height:5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761;width:223;height:2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766;width:44;height:6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1;top:1849;width:29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1;top:1602;width:30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2;top:1618;width:30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6;top:1646;width:32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4;top:1899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5;top:192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1;top:1943;width:7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3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СКИЙ РАЙОН</w:t>
      </w:r>
    </w:p>
    <w:p>
      <w:pPr>
        <w:pStyle w:val="Normal"/>
        <w:suppressAutoHyphens w:val="false"/>
        <w:rPr>
          <w:b/>
          <w:b/>
          <w:sz w:val="22"/>
          <w:lang w:eastAsia="ru-RU"/>
        </w:rPr>
      </w:pPr>
      <w:r>
        <w:rPr>
          <w:sz w:val="22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suppressAutoHyphens w:val="false"/>
        <w:jc w:val="center"/>
        <w:rPr>
          <w:b/>
          <w:b/>
          <w:sz w:val="36"/>
          <w:u w:val="single"/>
          <w:lang w:eastAsia="ru-RU"/>
        </w:rPr>
      </w:pPr>
      <w:r>
        <w:rPr>
          <w:b/>
          <w:sz w:val="36"/>
          <w:u w:val="single"/>
          <w:lang w:eastAsia="ru-RU"/>
        </w:rPr>
        <w:t xml:space="preserve">________                       ____________                                          _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от «29» марта 2018 г.                                                                                                                 № 171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. Советский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right="0" w:firstLine="709"/>
        <w:jc w:val="both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 № 307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передачу недвижимого имущества, находящегося в собственности Советского района, в собственность муниципального образования городское поселение Малиновский на безвозмездной основ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подписания.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                                                                    С.Э. Озорни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ата принятия Думой Советского района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«29» марта 2018 г.</w:t>
      </w:r>
    </w:p>
    <w:p>
      <w:pPr>
        <w:pStyle w:val="Normal"/>
        <w:spacing w:lineRule="atLeast" w:line="240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9» марта </w:t>
      </w:r>
      <w:r>
        <w:rPr>
          <w:spacing w:val="-8"/>
          <w:sz w:val="24"/>
          <w:szCs w:val="24"/>
        </w:rPr>
        <w:t>2018 г.  № 171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>находящее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Советского района, передаваемое в собственность муниципального образования городское поселение Малинов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59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795"/>
        <w:gridCol w:w="2325"/>
        <w:gridCol w:w="2904"/>
        <w:gridCol w:w="3507"/>
      </w:tblGrid>
      <w:tr>
        <w:trPr>
          <w:trHeight w:val="1142" w:hRule="exact"/>
        </w:trPr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548" w:hRule="exact"/>
        </w:trPr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центр, назначени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 доли в праве общей долевой собственности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Россия, Ханты-Мансийский автономный округ-Югра, Советский район, пгт</w:t>
            </w:r>
            <w:r>
              <w:rPr>
                <w:sz w:val="24"/>
                <w:szCs w:val="24"/>
              </w:rPr>
              <w:t xml:space="preserve"> Малиновск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А</w:t>
            </w:r>
          </w:p>
        </w:tc>
        <w:tc>
          <w:tcPr>
            <w:tcW w:w="3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1498,8 кв.м., балансовая стоимость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77 165 183,75 руб., разрешение на ввод объекта в эксплуатацию от 29.12.2014 №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86506000-23, запись регистрации № 86-86/005-86/005/009/2015-409/1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5</w:t>
            </w:r>
          </w:p>
        </w:tc>
      </w:tr>
      <w:tr>
        <w:trPr>
          <w:trHeight w:val="3735" w:hRule="exact"/>
        </w:trPr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под строительство объекта «Культурный центр 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линовский»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 доли в праве общей долевой собственности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>пгт Малиновский</w:t>
            </w:r>
          </w:p>
        </w:tc>
        <w:tc>
          <w:tcPr>
            <w:tcW w:w="3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401001:2187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7690 кв.м.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 824,55 руб., запись регистрации № 86-86/005-86/005/009/2015-449/1 от 22.06.2015</w:t>
            </w:r>
          </w:p>
        </w:tc>
      </w:tr>
    </w:tbl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firstLine="10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jc w:val="right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8:00Z</dcterms:created>
  <dc:creator>Админ</dc:creator>
  <dc:description/>
  <cp:keywords/>
  <dc:language>en-US</dc:language>
  <cp:lastModifiedBy>Андрей</cp:lastModifiedBy>
  <cp:lastPrinted>2018-03-29T15:41:00Z</cp:lastPrinted>
  <dcterms:modified xsi:type="dcterms:W3CDTF">2018-03-29T09:42:00Z</dcterms:modified>
  <cp:revision>6</cp:revision>
  <dc:subject/>
  <dc:title>Федеральный закон от 06.10.2003 N 131-ФЗ(ред. от 29.12.2017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